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9/2019/KHT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3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03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Chào cờ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ọp triển khai phân công nhiệm vụ kỳ thi Olympic tháng 4 TPHCM lần 5 – 2019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10 Họp CB định kỳ tháng 3/2019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Thao giảng cụm môn Địa</w:t>
      </w:r>
      <w:r>
        <w:rPr>
          <w:rFonts w:cs="Times New Roman" w:ascii="Times New Roman" w:hAnsi="Times New Roman"/>
          <w:b/>
          <w:sz w:val="21"/>
          <w:szCs w:val="21"/>
        </w:rPr>
        <w:t xml:space="preserve"> (Cô Quyên + GV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Sử tại THPT NHC </w:t>
      </w:r>
      <w:r>
        <w:rPr>
          <w:rFonts w:cs="Times New Roman" w:ascii="Times New Roman" w:hAnsi="Times New Roman"/>
          <w:b/>
          <w:sz w:val="21"/>
          <w:szCs w:val="21"/>
        </w:rPr>
        <w:t>(Thầy Hù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Năng khiếu TDTT BC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Lý tại THPT Phạm Phú Thứ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MĐC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4g Dự họp </w:t>
      </w:r>
      <w:r>
        <w:rPr>
          <w:rFonts w:cs="Times New Roman" w:ascii="Times New Roman" w:hAnsi="Times New Roman"/>
          <w:bCs/>
          <w:sz w:val="21"/>
          <w:szCs w:val="21"/>
        </w:rPr>
        <w:t xml:space="preserve">giao ban công tác KTGS và thi hành kỷ luật trong Đảng quý I/2019 </w:t>
      </w:r>
      <w:r>
        <w:rPr>
          <w:rFonts w:cs="Times New Roman" w:ascii="Times New Roman" w:hAnsi="Times New Roman"/>
          <w:b/>
          <w:bCs/>
          <w:sz w:val="21"/>
          <w:szCs w:val="21"/>
        </w:rPr>
        <w:t>(Phó BTC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ao giảng cụm môn AV tại trường THPT LMX </w:t>
      </w:r>
      <w:r>
        <w:rPr>
          <w:rFonts w:cs="Times New Roman" w:ascii="Times New Roman" w:hAnsi="Times New Roman"/>
          <w:b/>
          <w:sz w:val="21"/>
          <w:szCs w:val="21"/>
        </w:rPr>
        <w:t>(Cô Bì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 xml:space="preserve">Tiết 4 KTTT môn 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AV (lần 2), Tiết 5 KTTT môn Lý (lần 2) </w:t>
      </w:r>
      <w:r>
        <w:rPr>
          <w:rFonts w:cs="Times New Roman" w:ascii="Times New Roman" w:hAnsi="Times New Roman"/>
          <w:b/>
          <w:sz w:val="21"/>
          <w:szCs w:val="21"/>
        </w:rPr>
        <w:t>(GV được phân công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DS thí sinh dự thi nghề THPT qua cổng thông tin điện tử httt.hcm.edu.vn trước ngày 23/3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ác tổ Họp đánh giá KQ công tác Quý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vi-VN"/>
        </w:rPr>
        <w:t>/20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nộp hồ sơ trước ngày 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  <w:lang w:val="vi-VN"/>
        </w:rPr>
        <w:t>/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lang w:val="vi-VN"/>
        </w:rPr>
        <w:t>/20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và nộp kết quả chấm sáng kiến kinh nghiệm </w:t>
      </w:r>
      <w:r>
        <w:rPr>
          <w:rFonts w:cs="Times New Roman" w:ascii="Times New Roman" w:hAnsi="Times New Roman"/>
          <w:b/>
          <w:sz w:val="21"/>
          <w:szCs w:val="21"/>
        </w:rPr>
        <w:t>(Cô Thoảng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hực hiện KT đánh giá công tác hồ sơ học vụ, thiết bị- thực hành  thí nghiệm và thư viện năm học 2018 – 2019 theo CV 722 ngày 13/3/2019: Thư viện (Cô Diễm), Hồ sơ học vụ (Cô Hà+Cô Thoảng), Thiết bị (Cô Hiền (KT)+Thầy Tú+Thầy Phong), P.TN Lý (Cô Vân), P.TN Hóa (Thầy Hòa), P.TN Sinh (Cô Hằng) trước ngày 20/3/2019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số liệu Quý </w:t>
      </w:r>
      <w:r>
        <w:rPr>
          <w:rFonts w:cs="Times New Roman" w:ascii="Times New Roman" w:hAnsi="Times New Roman"/>
          <w:color w:val="000000"/>
          <w:sz w:val="21"/>
          <w:szCs w:val="21"/>
        </w:rPr>
        <w:t>1/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2019 dành cho các CĐCS trực thuộc CĐGD 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AV, Lý. </w:t>
      </w:r>
      <w:r>
        <w:rPr>
          <w:rFonts w:cs="Times New Roman" w:ascii="Times New Roman" w:hAnsi="Times New Roman"/>
          <w:b/>
          <w:sz w:val="21"/>
          <w:szCs w:val="21"/>
        </w:rPr>
        <w:t>(TTCM + GVBM AV,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thu hồ sơ và KT hồ sơ học sinh thi THPT QG (Khai sinh, CMND, …)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3/2019, HP bán trú tháng 03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07:00Z</dcterms:created>
  <dc:creator>VNN.R9</dc:creator>
  <dc:description/>
  <cp:keywords/>
  <dc:language>en-US</dc:language>
  <cp:lastModifiedBy>TU DOAN</cp:lastModifiedBy>
  <cp:lastPrinted>2019-03-04T06:40:00Z</cp:lastPrinted>
  <dcterms:modified xsi:type="dcterms:W3CDTF">2019-03-16T02:07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